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91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32-01-2022-004534-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ля 2024 г.</w:t>
        <w:tab/>
        <w:t xml:space="preserve">                                                                                    г.п. Лянтор                                                                          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 5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директора Общество с ограниченной ответственностью «АРГО» Корнилова Олега Владимировича, ,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02.04.2024 г. в 00:01 ч. Корнилов О.В., являясь директором ООО «</w:t>
      </w:r>
      <w:r>
        <w:rPr>
          <w:rFonts w:eastAsia="Times New Roman" w:cs="Times New Roman"/>
          <w:sz w:val="28"/>
          <w:szCs w:val="28"/>
          <w:lang w:val="en-US" w:bidi="en-US"/>
        </w:rPr>
        <w:t>АРГО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ходящегося по адресу: ХМАО-Югра, Тюменская область, Сургутский район, г.Лянтор, </w:t>
      </w:r>
      <w:r>
        <w:rPr>
          <w:rStyle w:val="CatUserDefinedgrp34rplc2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исполнил установленную подпунктом 5 пункта 1 ст. 23 Налогового кодекса РФ обязанность по представлению бухгалтерской отчётности за 2023 год по месту налогового учета в ИФНС России по Сургутскому району Ханты-Мансийского автономного округа-Югры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орнилов О.В.,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орнилова О.В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го лица Корнилова О.В., 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об административном правонарушении № 86172413600199700002 от 04.06.2024г.; справкой /л.д. 2/, выпиской из ЕГРЮЛ /л.д.10-12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должностного лица Корнилова О.В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орнилова О.В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м лице и </w:t>
      </w:r>
      <w:r>
        <w:rPr>
          <w:rFonts w:eastAsia="Times New Roman" w:cs="Times New Roman"/>
          <w:sz w:val="28"/>
          <w:szCs w:val="28"/>
          <w:lang w:val="en-US" w:bidi="en-US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3.5, 29.9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олжностное лицо - </w:t>
      </w:r>
      <w:r>
        <w:rPr>
          <w:rFonts w:eastAsia="Times New Roman" w:cs="Times New Roman"/>
          <w:sz w:val="28"/>
          <w:szCs w:val="28"/>
          <w:lang w:val="en-US" w:bidi="en-US"/>
        </w:rPr>
        <w:t>Корнилова Олега Владимирович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300.00 руб.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53010006140, УИН 0412365400325005912415181, наименование платежа 5-591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И.П. 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